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报名参加内蒙古自治区卫生系列药学专业（蒙药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药品工程）类别考试的考生，我已阅读并知悉《内蒙古自治区卫生系列药学专业蒙药学和药品工程类别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考试考务工作的通知》（以下简称《通知》），清楚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熟悉《通知》中明确的报考条件并符合报考岗位所需的全部条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时按要求提交个人报名信息、证书、证件、证明材料等，确保提交的内容准确、真实、全面、有效、无误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现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书取得时，满足相应报考资格条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考场纪律，服从考试安排，尊重考试工作人员，确保不发生违纪违规行为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实守信，严格自律，认真履行考生义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根据《专业技术人员资格考试违纪违规处理规定》（人力资源和社会保障部令第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），本人自愿承担相应责任，后果自负。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本人签字）：          身份证号：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级别和类别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960"/>
        <w:jc w:val="both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08:00Z</dcterms:created>
  <dc:creator>郭莉:主办处室处内办理</dc:creator>
  <dc:description/>
  <dc:language>en-US</dc:language>
  <cp:lastModifiedBy>孙静:处室内部办理</cp:lastModifiedBy>
  <dcterms:modified xsi:type="dcterms:W3CDTF">2025-06-12T14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