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ascii="宋体;SimSun" w:hAnsi="宋体;SimSun" w:cs="宋体;SimSun"/>
          <w:b/>
          <w:sz w:val="30"/>
          <w:szCs w:val="20"/>
        </w:rPr>
        <w:t>散痛舒胶囊说明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散痛舒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/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祛风除湿，活血止痛。用于风湿瘀阻，关节肌肉痹痛及跌打损伤，瘀血肿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3</w:t>
      </w:r>
      <w:r>
        <w:rPr>
          <w:szCs w:val="21"/>
        </w:rPr>
        <w:t>克（相当于原药材</w:t>
      </w:r>
      <w:r>
        <w:rPr>
          <w:szCs w:val="21"/>
        </w:rPr>
        <w:t>1.0</w:t>
      </w:r>
      <w:r>
        <w:rPr>
          <w:szCs w:val="21"/>
        </w:rPr>
        <w:t>克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/>
        <w:t>口服。一次</w:t>
      </w:r>
      <w:r>
        <w:rPr/>
        <w:t>3</w:t>
      </w:r>
      <w:r>
        <w:rPr/>
        <w:t>～</w:t>
      </w:r>
      <w:r>
        <w:rPr/>
        <w:t>5</w:t>
      </w:r>
      <w:r>
        <w:rPr/>
        <w:t>粒，一日</w:t>
      </w:r>
      <w:r>
        <w:rPr/>
        <w:t>3</w:t>
      </w:r>
      <w:r>
        <w:rPr/>
        <w:t>次，饭后服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/>
        <w:t>监测数据显示，本品有恶心、腹痛、呕吐、腹部不适、皮疹、瘙痒、头晕等不良反应报告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孕妇、经期及哺乳期妇女禁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食生冷、油腻食物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年老体弱者应在医师指导下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高血压、心脏病、肝病、糖尿病、肾病等患者应在医师指导下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风湿性关节炎、类风湿性关节炎、痛风等所致肢体关节疼痛，以及严重关节变形、功能障碍者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症状无缓解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7:00Z</dcterms:created>
  <dc:creator>xuwh</dc:creator>
  <dc:description/>
  <cp:keywords/>
  <dc:language>en-US</dc:language>
  <cp:lastModifiedBy>pc</cp:lastModifiedBy>
  <dcterms:modified xsi:type="dcterms:W3CDTF">2022-09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