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蒙古药师协会单位会员入会申请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"/>
        <w:gridCol w:w="345"/>
        <w:gridCol w:w="1365"/>
        <w:gridCol w:w="204"/>
        <w:gridCol w:w="531"/>
        <w:gridCol w:w="556"/>
        <w:gridCol w:w="195"/>
        <w:gridCol w:w="165"/>
        <w:gridCol w:w="133"/>
        <w:gridCol w:w="458"/>
        <w:gridCol w:w="68"/>
        <w:gridCol w:w="256"/>
        <w:gridCol w:w="374"/>
        <w:gridCol w:w="525"/>
        <w:gridCol w:w="68"/>
        <w:gridCol w:w="351"/>
        <w:gridCol w:w="334"/>
        <w:gridCol w:w="192"/>
        <w:gridCol w:w="629"/>
        <w:gridCol w:w="1156"/>
      </w:tblGrid>
      <w:tr>
        <w:trPr>
          <w:trHeight w:val="45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（盖章）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合法开业的证明（请选择类别填写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品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品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证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业执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团体法人登记证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代表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执业药师管理的人员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现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药师人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人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业药师人数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学中高级技术人员人数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类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产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使用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科研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零售（单体、连锁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批发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简介：</w:t>
            </w:r>
          </w:p>
        </w:tc>
      </w:tr>
      <w:tr>
        <w:trPr>
          <w:trHeight w:val="2014" w:hRule="atLeast"/>
        </w:trPr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单位意见：</w:t>
            </w:r>
          </w:p>
          <w:p>
            <w:pPr>
              <w:pStyle w:val="Normal"/>
              <w:ind w:right="2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firstLine="295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firstLine="295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单位盖章  </w:t>
            </w:r>
          </w:p>
          <w:p>
            <w:pPr>
              <w:pStyle w:val="Normal"/>
              <w:ind w:right="250" w:hanging="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审查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firstLine="31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firstLine="31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单位盖章 </w:t>
            </w:r>
          </w:p>
          <w:p>
            <w:pPr>
              <w:pStyle w:val="Normal"/>
              <w:ind w:right="350" w:hanging="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right="-309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请申请入会的单位将此表格填写好，连同《单位会员中现有执业药师、从业药师及药学中高级技术人员名单》和本单位合法开业的证明复印件（加盖公章）一起交内蒙古药师协会秘书处。此表可在内蒙古药师协会网站下载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right="-309"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请成为我单位会员的地方协会、学会等社会组织，其所属的本地区个人会员同时也为内蒙古药师协会的个人会员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执业（从业）专业技术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1438910</wp:posOffset>
                </wp:positionV>
                <wp:extent cx="889762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275"/>
                              <w:gridCol w:w="713"/>
                              <w:gridCol w:w="1250"/>
                              <w:gridCol w:w="1750"/>
                              <w:gridCol w:w="1725"/>
                              <w:gridCol w:w="1587"/>
                              <w:gridCol w:w="1325"/>
                              <w:gridCol w:w="1575"/>
                              <w:gridCol w:w="210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9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证书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pt;height:381.3pt;mso-wrap-distance-left:9pt;mso-wrap-distance-right:9pt;mso-wrap-distance-top:0pt;mso-wrap-distance-bottom:0pt;margin-top:113.3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275"/>
                        <w:gridCol w:w="713"/>
                        <w:gridCol w:w="1250"/>
                        <w:gridCol w:w="1750"/>
                        <w:gridCol w:w="1725"/>
                        <w:gridCol w:w="1587"/>
                        <w:gridCol w:w="1325"/>
                        <w:gridCol w:w="1575"/>
                        <w:gridCol w:w="210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9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证书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40" w:hanging="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sectPr>
      <w:headerReference w:type="default" r:id="rId3"/>
      <w:type w:val="nextPage"/>
      <w:pgSz w:orient="landscape" w:w="16838" w:h="11906"/>
      <w:pgMar w:left="964" w:right="964" w:gutter="0" w:header="851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ascii="宋体" w:hAnsi="宋体" w:cs="宋体"/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ascii="宋体" w:hAnsi="宋体" w:cs="宋体"/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8:00Z</dcterms:created>
  <dc:creator>MC SYSTEM</dc:creator>
  <dc:description/>
  <dc:language>en-US</dc:language>
  <cp:lastModifiedBy>红岩</cp:lastModifiedBy>
  <cp:lastPrinted>2021-04-02T10:13:00Z</cp:lastPrinted>
  <dcterms:modified xsi:type="dcterms:W3CDTF">2021-04-02T02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2513700542E8A485468E37391A50</vt:lpwstr>
  </property>
  <property fmtid="{D5CDD505-2E9C-101B-9397-08002B2CF9AE}" pid="3" name="KSOProductBuildVer">
    <vt:lpwstr>2052-11.1.0.10356</vt:lpwstr>
  </property>
</Properties>
</file>