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川贝枇杷糖浆（颗粒）非处方药说明书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修订要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川贝枇杷制剂有恶心、呕吐、腹痛、腹泻、胃不适、头晕、皮疹、瘙痒等不良反应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品含蔗糖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糖尿病、高血压、心脏病、肝病、肾病等患者应在医师指导下服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儿童、孕妇、哺乳期妇女、年老体弱者应在医师指导下服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过敏者禁用，过敏体质者慎用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9972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035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7:00Z</dcterms:created>
  <dc:creator>Xtzj.User</dc:creator>
  <dc:description/>
  <cp:keywords/>
  <dc:language>en-US</dc:language>
  <cp:lastModifiedBy>pc</cp:lastModifiedBy>
  <cp:lastPrinted>2020-06-09T09:01:00Z</cp:lastPrinted>
  <dcterms:modified xsi:type="dcterms:W3CDTF">2020-06-09T07:3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