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川贝枇杷制剂处方药说明书修订要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川贝枇杷制剂有恶心、呕吐、腹痛、腹泻、胃不适、头晕、皮疹、瘙痒等不良反应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风寒感冒者不适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9972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6:00Z</dcterms:created>
  <dc:creator>Xtzj.User</dc:creator>
  <dc:description/>
  <cp:keywords/>
  <dc:language>en-US</dc:language>
  <cp:lastModifiedBy>pc</cp:lastModifiedBy>
  <cp:lastPrinted>2020-06-09T09:01:00Z</cp:lastPrinted>
  <dcterms:modified xsi:type="dcterms:W3CDTF">2020-06-09T07:3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