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overflowPunct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overflowPunct w:val="false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腰痹通胶囊说明书修订要求</w:t>
      </w:r>
    </w:p>
    <w:p>
      <w:pPr>
        <w:pStyle w:val="Normal"/>
        <w:overflowPunct w:val="false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当包括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消化系统：恶心、呕吐、腹痛、腹泻、胃不适等，有消化道出血、肝生化指标异常个例报告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其他：头痛、头晕、瘙痒、皮疹等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当包括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孕妇禁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对本品及其组分过敏者禁用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当包括：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消化道溃疡患者慎用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肝功能异常者慎用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月经期、哺乳期慎用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不宜与藜芦同用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2:00Z</dcterms:created>
  <dc:creator>Xtzj.User</dc:creator>
  <dc:description/>
  <dc:language>en-US</dc:language>
  <cp:lastModifiedBy>haier</cp:lastModifiedBy>
  <dcterms:modified xsi:type="dcterms:W3CDTF">2019-12-12T09:32:00Z</dcterms:modified>
  <cp:revision>2</cp:revision>
  <dc:subject/>
  <dc:title>（局发文式样）</dc:title>
</cp:coreProperties>
</file>